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$@%*!&lt;%k5!3#8l!&amp;%j%m%1%$%?%V%k#(J #$@%b%K%?#(J   yagmon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$@!A#(J The Final Monitor for PC-1245 #$@!A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#$@35MW#(J  --------  #$@$,$$$h$&amp;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gmon1245 #$@$O#(J PC-1245 #$@$h$&amp;$NHs&gt;o$K%7%s%W%k$J%b%K%?$G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j%m%1%$%?%V%k$K$7$F$O$+$J$j%3%s%Q%/%H#(J(#$@Ls#(J280#$@%P%$%H#(J)#$@$@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;W$&amp;$N$G$9$,!"$$$+$,$G$7$g$&amp;#(J?(SC61860 #$@$O%j%m%1%$%?%V%k$J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%W%m%0%i%`$,=q$-$K$/$$@P$J$N$G!##(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 #$@$N#(J 16#$@7e2hLL$K:GE,2=$5$l$F$$$k$N$G#(J 1245 #$@$h$&amp;$H$$$&amp;$3$H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K$J$C$F$^$9$,!"0l@Z$NJQ99$J$7$K#(J 125x #$@%7%j!&lt;%:$G$bF0$/$O$: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G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#$@5/F0#(J  --------  #$@$-$I$&amp;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W%m%0%i%`$N@hF,%"%I%l%9$,&lt;B9T%"%I%l%9$G$9!#%j%m%1%$%?%V%k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J$N$G%P%$%J%j$O$I$3$K$*$$$F$bF0:n$7$^$9$,!"2&gt;$K#(J C200 #$@HVCO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+$iG[CV$5$l$F$$$?$J$i$P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&amp;C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$G5/F0$7$^$9!#:G=i$KJT=8BP&gt;]$H$J$k%"%I%l%9$OITDj$G$9!#A02s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N=*N;;~$+$iFbIt#(J RAM #$@$,2u$5$l$F$J$1$l$P!"F1$8%"%I%l%9$G5/F0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7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#$@A`:n#(J  --------  #$@$=$&amp;$5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2hLL9=@.$O&lt;!$N$h$&amp;$K$J$C$F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00:01234567: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:8$+$i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&amp;%"%I%l%9It#(J   (0000#$@!A#(J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&amp;%G!&lt;%?It#(J     (4#$@%P%$%H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!&amp;%A%'%C%/%5%`#(J (#$@%G!&lt;%?It#(J4#$@%P%$%H$NOB$N2&lt;0L#(J8#$@%S%C%H#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$J$C$F$$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%+!&lt;%=%k$,E@LG$7$F$$$^$9!#$3$l$r%+!&lt;%=%k%-!&lt;$GF0$+$9$3$H$,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G$-$^$9!#%+!&lt;%=%k$N0\F0HO0O$O%"%I%l%9It$H%G!&lt;%?It$G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=q$-9~$_$O#(J 0#$@!A#(J9 #$@$^$G$N?t;z$H#(J ABCDEF #$@$N%"%k%U%!%Y%C%H$G9T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^$9!#%"%I%l%9It$H%G!&lt;%?It$K=q$-9~$a$^$9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=*N;$O#(J [BRK] #$@%-!&lt;$G$9!#%j%?!&lt;%s;~$K%-%c%j!&lt;$r2&lt;$m$7$F$J$$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N$G%(%i!&lt;$,=P$^$9$,!"$3$l$b%W%m%0%i%`%5%$%:=L&gt;.$N$?$a!"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H$$$&amp;$3$H$G4*J[$7$F2&lt;$5$$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@62$i$/;K&gt;e:G8e$N#(J PC-1245 #$@$h$&amp;%b%K%?$H$J$k#(J YAGMON1245 #$@$G$9!##(J</w:t>
      </w:r>
    </w:p>
    <w:p>
      <w:pPr>
        <w:pStyle w:val="PreformattedText"/>
        <w:bidi w:val="0"/>
        <w:spacing w:before="0" w:after="0"/>
        <w:jc w:val="left"/>
        <w:rPr/>
      </w:pPr>
      <w:r>
        <w:rPr/>
        <w:t>#$@$I$&amp;$&gt;$*3Z$7$_2&lt;$5$$!##(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#$@J?@.#(J10#$@G/#(J7#$@7n#(J  Ya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lto: hkoba@ctrl.titech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